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70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91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91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DIA SANTEL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QUINTA B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91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URIST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908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19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9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2  </w:t>
            </w:r>
          </w:p>
        </w:tc>
        <w:tc>
          <w:tcPr>
            <w:tcW w:w="3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17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859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59"/>
      </w:tblGrid>
      <w:tr>
        <w:trPr/>
        <w:tc>
          <w:tcPr>
            <w:tcW w:w="6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1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mese di ottobre è stata effettuata una prova scritta dopo un ripasso con approfondimenti sugli argomenti  legati alla rappresentazione grafica delle funzioni (vedi tavola di programmazione 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ESITO DELLA PROVA : </w:t>
      </w:r>
      <w:r>
        <w:rPr>
          <w:rFonts w:cs="Calibri" w:ascii="Calibri" w:hAnsi="Calibri"/>
          <w:iCs/>
          <w:sz w:val="22"/>
          <w:szCs w:val="22"/>
        </w:rPr>
        <w:t>La prova ha evidenziato una situazione  eterogenea. Tra le prove risultate negative vi sono pochi casi gravemente lacunosi;  le eccellenze sono in numero esigu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9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maggiore di 7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  <w:t>N° di alunni    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Heading6"/>
        <w:numPr>
          <w:ilvl w:val="4"/>
          <w:numId w:val="1"/>
        </w:numPr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li alunni, nel complesso, si mostrano 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39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999764391"/>
            <w:bookmarkStart w:id="1" w:name="__Fieldmark__0_999764391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999764391"/>
            <w:bookmarkStart w:id="3" w:name="__Fieldmark__1_999764391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999764391"/>
            <w:bookmarkStart w:id="5" w:name="__Fieldmark__2_999764391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999764391"/>
            <w:bookmarkStart w:id="7" w:name="__Fieldmark__3_999764391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999764391"/>
            <w:bookmarkStart w:id="9" w:name="__Fieldmark__4_999764391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999764391"/>
            <w:bookmarkStart w:id="11" w:name="__Fieldmark__5_999764391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999764391"/>
            <w:bookmarkStart w:id="13" w:name="__Fieldmark__6_999764391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999764391"/>
            <w:bookmarkStart w:id="15" w:name="__Fieldmark__7_999764391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999764391"/>
            <w:bookmarkStart w:id="17" w:name="__Fieldmark__8_999764391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999764391"/>
            <w:bookmarkStart w:id="19" w:name="__Fieldmark__9_999764391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999764391"/>
            <w:bookmarkStart w:id="21" w:name="__Fieldmark__10_999764391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999764391"/>
            <w:bookmarkStart w:id="23" w:name="__Fieldmark__11_999764391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999764391"/>
            <w:bookmarkStart w:id="25" w:name="__Fieldmark__12_999764391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999764391"/>
            <w:bookmarkStart w:id="27" w:name="__Fieldmark__13_999764391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999764391"/>
            <w:bookmarkStart w:id="29" w:name="__Fieldmark__14_999764391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999764391"/>
            <w:bookmarkStart w:id="31" w:name="__Fieldmark__15_999764391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999764391"/>
            <w:bookmarkStart w:id="33" w:name="__Fieldmark__16_999764391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999764391"/>
            <w:bookmarkStart w:id="35" w:name="__Fieldmark__17_999764391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………………………………………….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999764391"/>
            <w:bookmarkStart w:id="37" w:name="__Fieldmark__18_999764391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999764391"/>
            <w:bookmarkStart w:id="39" w:name="__Fieldmark__19_999764391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999764391"/>
            <w:bookmarkStart w:id="41" w:name="__Fieldmark__20_999764391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999764391"/>
            <w:bookmarkStart w:id="43" w:name="__Fieldmark__21_999764391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tbl>
      <w:tblPr>
        <w:tblW w:w="9895" w:type="dxa"/>
        <w:jc w:val="left"/>
        <w:tblInd w:w="-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 PER L’ACQUISIZIONE GRADUALE DI RISULTATI DI APPRENDIMENT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e </w:t>
      </w:r>
      <w:r>
        <w:rPr>
          <w:rFonts w:cs="Calibri" w:ascii="Calibri" w:hAnsi="Calibri"/>
          <w:b/>
          <w:sz w:val="22"/>
          <w:szCs w:val="22"/>
        </w:rPr>
        <w:t xml:space="preserve">classi del quinto anno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ArialNarrow;Arial" w:cs="Tahoma"/>
          <w:sz w:val="22"/>
          <w:szCs w:val="22"/>
        </w:rPr>
      </w:pPr>
      <w:r>
        <w:rPr>
          <w:rFonts w:cs="Calibri" w:ascii="Calibri" w:hAnsi="Calibri"/>
          <w:b/>
          <w:i/>
        </w:rPr>
        <w:t>AREA  RIFERIMENTO: generale</w:t>
      </w:r>
    </w:p>
    <w:tbl>
      <w:tblPr>
        <w:tblW w:w="1035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8"/>
        <w:gridCol w:w="4968"/>
      </w:tblGrid>
      <w:tr>
        <w:trPr/>
        <w:tc>
          <w:tcPr>
            <w:tcW w:w="10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Tahoma" w:hAnsi="Tahoma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Tahoma" w:hAnsi="Tahoma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10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ymbo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La disciplina, nell’ambito della programmazione del Consiglio di classe, concorre in particolare al raggiungimento dei seguenti risultati di apprendimento espressi in termini di competenza:</w:t>
            </w:r>
          </w:p>
          <w:p>
            <w:pPr>
              <w:pStyle w:val="Normal"/>
              <w:autoSpaceDE w:val="false"/>
              <w:rPr>
                <w:rFonts w:ascii="Calibri" w:hAnsi="Calibri" w:eastAsia="Symbol" w:cs="Tahoma"/>
                <w:sz w:val="22"/>
                <w:szCs w:val="22"/>
              </w:rPr>
            </w:pPr>
            <w:r>
              <w:rPr>
                <w:rFonts w:eastAsia="Symbol" w:cs="Tahoma" w:ascii="Calibri" w:hAnsi="Calibri"/>
                <w:sz w:val="22"/>
                <w:szCs w:val="22"/>
              </w:rPr>
              <w:t xml:space="preserve">1. </w:t>
            </w:r>
            <w:r>
              <w:rPr>
                <w:rFonts w:eastAsia="ArialNarrow;Arial" w:cs="Tahoma" w:ascii="Calibri" w:hAnsi="Calibri"/>
                <w:sz w:val="22"/>
                <w:szCs w:val="22"/>
              </w:rPr>
              <w:t>utilizzare il linguaggio e i metodi propri della matematica per organizzare e valutare adeguatamente informazioni qualitative e quantitative;</w:t>
            </w:r>
          </w:p>
          <w:p>
            <w:pPr>
              <w:pStyle w:val="Normal"/>
              <w:autoSpaceDE w:val="false"/>
              <w:rPr>
                <w:rFonts w:ascii="Calibri" w:hAnsi="Calibri" w:eastAsia="Symbol" w:cs="Tahoma"/>
                <w:sz w:val="22"/>
                <w:szCs w:val="22"/>
              </w:rPr>
            </w:pPr>
            <w:r>
              <w:rPr>
                <w:rFonts w:eastAsia="Symbol" w:cs="Tahoma" w:ascii="Calibri" w:hAnsi="Calibri"/>
                <w:sz w:val="22"/>
                <w:szCs w:val="22"/>
              </w:rPr>
              <w:t xml:space="preserve">2. </w:t>
            </w:r>
            <w:r>
              <w:rPr>
                <w:rFonts w:eastAsia="ArialNarrow;Arial" w:cs="Tahoma" w:ascii="Calibri" w:hAnsi="Calibri"/>
                <w:sz w:val="22"/>
                <w:szCs w:val="22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autoSpaceDE w:val="false"/>
              <w:rPr>
                <w:rFonts w:ascii="Calibri" w:hAnsi="Calibri" w:eastAsia="Symbol" w:cs="Tahoma"/>
                <w:sz w:val="22"/>
                <w:szCs w:val="22"/>
              </w:rPr>
            </w:pPr>
            <w:r>
              <w:rPr>
                <w:rFonts w:eastAsia="Symbol" w:cs="Tahoma" w:ascii="Calibri" w:hAnsi="Calibri"/>
                <w:sz w:val="22"/>
                <w:szCs w:val="22"/>
              </w:rPr>
              <w:t xml:space="preserve">3. </w:t>
            </w:r>
            <w:r>
              <w:rPr>
                <w:rFonts w:eastAsia="ArialNarrow;Arial" w:cs="Tahoma" w:ascii="Calibri" w:hAnsi="Calibri"/>
                <w:sz w:val="22"/>
                <w:szCs w:val="22"/>
              </w:rPr>
              <w:t>utilizzare le reti e gli strumenti informatici nelle attività di studio, ricerca e approfondimento disciplin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Tahoma" w:ascii="Calibri" w:hAnsi="Calibri"/>
                <w:sz w:val="22"/>
                <w:szCs w:val="22"/>
              </w:rPr>
              <w:t xml:space="preserve">4. </w:t>
            </w:r>
            <w:r>
              <w:rPr>
                <w:rFonts w:eastAsia="ArialNarrow;Arial" w:cs="Tahoma" w:ascii="Calibri" w:hAnsi="Calibri"/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L’articolazione dell’insegnamento di “Matematica” in conoscenze e abilità è di seguito indicata quale orientamento per la progettazione didattica del docente in relazione alle scelte compiute nell’ambito della programmazione collegiale del Consiglio di classe.</w:t>
            </w:r>
          </w:p>
        </w:tc>
      </w:tr>
      <w:tr>
        <w:trPr/>
        <w:tc>
          <w:tcPr>
            <w:tcW w:w="10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Conoscenze                                                                                   Abilità</w:t>
            </w:r>
          </w:p>
        </w:tc>
      </w:tr>
      <w:tr>
        <w:trPr/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 xml:space="preserve">Statistica: frequenze, valori di sintesi (media aritmetica, mediana, moda ), indici di variabilità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( scarto quadratico medio ), numeri indici a base fissa e a base mobile, interpolazione lineare, concetti di dipendenza, correlazione, regressione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Problemi e modelli di programmazione lineare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  <w:shd w:fill="FFFF00" w:val="clear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Ricerca operativa e problemi di scelta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  <w:shd w:fill="FFFF00" w:val="clear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  <w:shd w:fill="FFFF00" w:val="clear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  <w:shd w:fill="FFFF00" w:val="clear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Disequazioni in due variabil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Funzioni di due variabili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lementi di analisi infinitesimale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Ricerca degli estremi liberi e vincolati di una funzione di due variabili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Interpretare un fenomeno statistico tramite gli indici sintetici statistic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Comprendere l'andamento di un fenomeno statistico e valutarlo nei vari periodi tramite gli indic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 xml:space="preserve">Costruire modelli, sia discreti che continui, di crescita lineare ed esponenziale 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Utilizzare e valutare criticamente informazioni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statistiche  di diversa origine anche  con  riferimento    a sondagg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Realizzare ricerche e indagini</w:t>
            </w:r>
            <w:r>
              <w:rPr>
                <w:rFonts w:eastAsia="ArialNarrow;Arial" w:cs="Tahoma" w:ascii="Calibri" w:hAnsi="Calibri"/>
                <w:color w:val="C5000B"/>
                <w:sz w:val="22"/>
                <w:szCs w:val="22"/>
              </w:rPr>
              <w:t xml:space="preserve"> </w:t>
            </w:r>
            <w:r>
              <w:rPr>
                <w:rFonts w:eastAsia="ArialNarrow;Arial" w:cs="Tahoma" w:ascii="Calibri" w:hAnsi="Calibri"/>
                <w:sz w:val="22"/>
                <w:szCs w:val="22"/>
              </w:rPr>
              <w:t>di comparazione, ottimizzazione, andamento, ecc., collegate alle applicazioni d’indirizzo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Utilizzare, anche per formulare previsioni, informazioni statistiche da fonti diverse di natura economica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Calcolare, anche con l’uso del computer, e interpretare misure di correlazione e parametri di regressione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Costruire modelli, continui e discreti, di crescita lineare a partire dai dati statistic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Risolvere e rappresentare in modo formalizzato problemi finanziari ed economic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Utilizzare strumenti di analisi matematica e di ricerca operativa nello studio di fenomeni economici e nelle applicazioni alla realtà aziendale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Costruire modelli matematici per rappresentare fenomeni economic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Risolvere problemi di massimo e di minimo.</w:t>
            </w:r>
          </w:p>
          <w:p>
            <w:pPr>
              <w:pStyle w:val="Normal"/>
              <w:autoSpaceDE w:val="false"/>
              <w:rPr>
                <w:rFonts w:ascii="Calibri" w:hAnsi="Calibri" w:eastAsia="ArialNarrow;Arial" w:cs="Tahoma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Rappresentare in un piano cartesiano tramite curve di livello e interpretare funzioni razionali inter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Narrow;Arial" w:cs="Tahoma" w:ascii="Calibri" w:hAnsi="Calibri"/>
                <w:sz w:val="22"/>
                <w:szCs w:val="22"/>
              </w:rPr>
              <w:t>Descrivere le proprietà qualitative di una funzione e costruirne il grafic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Calibri" w:hAnsi="Calibri" w:eastAsia="ArialNarrow;Arial" w:cs="Tahoma"/>
          <w:i/>
          <w:i/>
          <w:sz w:val="22"/>
          <w:szCs w:val="22"/>
        </w:rPr>
      </w:pPr>
      <w:r>
        <w:rPr>
          <w:rFonts w:eastAsia="ArialNarrow;Arial" w:cs="Tahoma" w:ascii="Calibri" w:hAnsi="Calibri"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 MINIMI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aperi minimi irrinunciabil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0" w:leader="none"/>
          <w:tab w:val="left" w:pos="350" w:leader="none"/>
          <w:tab w:val="left" w:pos="51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saper calcolare media aritmetica, moda e mediana e lo scarto quadratico med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oscere il significato di interpolazione statist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oscere il significato del  metodo dei minimi quadra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per calcolare i parametri di funzioni interpolanti lineare col metodo dei minimi quadra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oscere il significato di numeri indici e  di trend di una serie stor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oscere i concetti di regressione e correlazione lineare tra due variabili statistich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per determinare le rette di regressione di due variabili statistiche e l'indice di corre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per determinare il dominio di funzioni reali razionali di due variabili re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oscere il significato di linee di livello e saper tracciare il grafico di quelle  razionali inte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per calcolare derivate parziali di funzioni reali razionali di due variabili re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per calcolare estremi liberi e vincolati di funzioni reali razionali di due variabili rea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oscere gli scopi ed i metodi della Ricerca Operativa, nonché la classificazione dei problemi che affron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per costruire e risolvere il modello matematico di semplici problemi di R.O. in condizioni di certezza, con effetti immediati o differi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conoscere i problemi risolvibili con la Programmazione Line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per risolvere un problema di P. L. col metodo grafico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PER L’APPRENDIMENTO PERMANENTE</w:t>
      </w:r>
    </w:p>
    <w:p>
      <w:pPr>
        <w:pStyle w:val="Normal"/>
        <w:autoSpaceDE w:val="false"/>
        <w:rPr>
          <w:b/>
          <w:b/>
        </w:rPr>
      </w:pPr>
      <w:r>
        <w:rPr>
          <w:rFonts w:cs="Calibri" w:ascii="Calibri" w:hAnsi="Calibri"/>
          <w:i/>
          <w:sz w:val="20"/>
          <w:szCs w:val="22"/>
        </w:rPr>
        <w:t xml:space="preserve">Sono sottolineate quelle prioritarie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  <w:u w:val="single"/>
        </w:rPr>
        <w:t>a comunicazione nella madrelingu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a comunicazione in lingue stranier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a competenza matematica e le competenze di base in campo scientifico e tecnologic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competenza digital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parare ad imparar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</w:rPr>
      </w:pPr>
      <w:r>
        <w:rPr>
          <w:b/>
          <w:sz w:val="24"/>
        </w:rPr>
        <w:t>Le competenze sociali e civich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nso di iniziativa e di imprenditorial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567" w:right="0" w:hanging="283"/>
        <w:jc w:val="both"/>
        <w:rPr>
          <w:b/>
          <w:b/>
        </w:rPr>
      </w:pPr>
      <w:r>
        <w:rPr>
          <w:b/>
          <w:sz w:val="24"/>
        </w:rPr>
        <w:t>Consapevolezza ed espressioni culturali.</w:t>
      </w:r>
    </w:p>
    <w:p>
      <w:pPr>
        <w:pStyle w:val="Paragrafoelenco"/>
        <w:autoSpaceDE w:val="false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RUOLO SPECIFICO DELLA DISCIPLINA NEL LORO RAGGIUNGIMEN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capacità di relazion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lavorare in gruppo apportando contributi personal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una precisione form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lidare e sviluppare le capacità espressive utilizzando il linguaggio specifico della mate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ire la capacità di razionalizzare ed analizzare un insieme di dat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sfruttare adeguatamente le proprie capacità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la capacità di astrazion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luppare la capacità di analisi e sintes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rare dai propri error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care le proposizioni asseri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re l’ambiguità di una affermazio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re un percorso logico per dimostrare le proprie tes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matematico e individuarne i punti essenziali e saperlo schematizzar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retare e verificare i dat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gare elementi della matematica con discipline  divers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vere e costruire problemi a partire da situazioni legate alla realtà e ai contenuti di altre disciplin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applicare principi e regole e saper cogliere le coerenze all’interno di procedimenti matemat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INTEGRAZIONE TRA AREA DI ISTRUZIONE GENERALE E AREA DI INDIRIZZO NELL’AMBITO DELLA DISCIP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sciplina nell’ambito dell’area generale consente agli alunni di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lvere e costruire problemi a partire da situazioni legate alla realtà e ai contenuti di altre disciplin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applicare principi e regole e saper cogliere le coerenze all’interno di procedimenti matematic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gare elementi della matematica con discipline divers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il linguaggio e i metodi propri della matematica per organizzare e valutare adeguatamente informazioni qualitative e quantitativ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le strategie del pensiero razionale negli aspetti dialettici e algoritmici per affrontare situazioni problematiche, elaborando opportune soluzion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are le reti e gli strumenti informatici nelle attività di studio, ricerca e approfondimento disciplinare.</w:t>
      </w:r>
    </w:p>
    <w:p>
      <w:pPr>
        <w:pStyle w:val="Normal"/>
        <w:suppressAutoHyphens w:val="false"/>
        <w:autoSpaceDE w:val="false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22_999764391"/>
            <w:bookmarkStart w:id="45" w:name="__Fieldmark__22_999764391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3_999764391"/>
            <w:bookmarkStart w:id="47" w:name="__Fieldmark__23_999764391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4_999764391"/>
            <w:bookmarkStart w:id="49" w:name="__Fieldmark__24_999764391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5_999764391"/>
            <w:bookmarkStart w:id="51" w:name="__Fieldmark__25_999764391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6_999764391"/>
            <w:bookmarkStart w:id="53" w:name="__Fieldmark__26_999764391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7_999764391"/>
            <w:bookmarkStart w:id="55" w:name="__Fieldmark__27_999764391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999764391"/>
            <w:bookmarkStart w:id="57" w:name="__Fieldmark__28_999764391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999764391"/>
            <w:bookmarkStart w:id="59" w:name="__Fieldmark__29_999764391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999764391"/>
            <w:bookmarkStart w:id="61" w:name="__Fieldmark__30_999764391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999764391"/>
            <w:bookmarkStart w:id="63" w:name="__Fieldmark__31_999764391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999764391"/>
            <w:bookmarkStart w:id="65" w:name="__Fieldmark__32_999764391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999764391"/>
            <w:bookmarkStart w:id="67" w:name="__Fieldmark__33_999764391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999764391"/>
            <w:bookmarkStart w:id="69" w:name="__Fieldmark__34_999764391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999764391"/>
            <w:bookmarkStart w:id="71" w:name="__Fieldmark__35_999764391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999764391"/>
            <w:bookmarkStart w:id="73" w:name="__Fieldmark__36_999764391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999764391"/>
            <w:bookmarkStart w:id="75" w:name="__Fieldmark__37_999764391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999764391"/>
            <w:bookmarkStart w:id="77" w:name="__Fieldmark__38_999764391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999764391"/>
            <w:bookmarkStart w:id="79" w:name="__Fieldmark__39_999764391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999764391"/>
            <w:bookmarkStart w:id="81" w:name="__Fieldmark__40_999764391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999764391"/>
            <w:bookmarkStart w:id="83" w:name="__Fieldmark__41_999764391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999764391"/>
            <w:bookmarkStart w:id="85" w:name="__Fieldmark__42_999764391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999764391"/>
            <w:bookmarkStart w:id="87" w:name="__Fieldmark__43_999764391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999764391"/>
            <w:bookmarkStart w:id="89" w:name="__Fieldmark__44_999764391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999764391"/>
            <w:bookmarkStart w:id="91" w:name="__Fieldmark__45_999764391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999764391"/>
            <w:bookmarkStart w:id="93" w:name="__Fieldmark__46_999764391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Le verifiche saranno almeno tre nel primo periodo e cinque nel secondo periodo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999764391"/>
            <w:bookmarkStart w:id="95" w:name="__Fieldmark__47_999764391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999764391"/>
            <w:bookmarkStart w:id="97" w:name="__Fieldmark__48_999764391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999764391"/>
            <w:bookmarkStart w:id="99" w:name="__Fieldmark__49_999764391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999764391"/>
            <w:bookmarkStart w:id="101" w:name="__Fieldmark__50_999764391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999764391"/>
            <w:bookmarkStart w:id="103" w:name="__Fieldmark__51_999764391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999764391"/>
            <w:bookmarkStart w:id="105" w:name="__Fieldmark__52_999764391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999764391"/>
            <w:bookmarkStart w:id="107" w:name="__Fieldmark__53_999764391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999764391"/>
            <w:bookmarkStart w:id="109" w:name="__Fieldmark__54_999764391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999764391"/>
            <w:bookmarkStart w:id="111" w:name="__Fieldmark__55_999764391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999764391"/>
            <w:bookmarkStart w:id="113" w:name="__Fieldmark__56_999764391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999764391"/>
            <w:bookmarkStart w:id="115" w:name="__Fieldmark__57_999764391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999764391"/>
            <w:bookmarkStart w:id="117" w:name="__Fieldmark__58_999764391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999764391"/>
            <w:bookmarkStart w:id="119" w:name="__Fieldmark__59_999764391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999764391"/>
            <w:bookmarkStart w:id="121" w:name="__Fieldmark__60_999764391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mande flash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999764391"/>
            <w:bookmarkStart w:id="123" w:name="__Fieldmark__61_999764391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999764391"/>
            <w:bookmarkStart w:id="125" w:name="__Fieldmark__62_999764391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i alla lavagn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999764391"/>
            <w:bookmarkStart w:id="127" w:name="__Fieldmark__63_999764391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iti per casa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999764391"/>
            <w:bookmarkStart w:id="129" w:name="__Fieldmark__64_999764391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</w:t>
            </w:r>
          </w:p>
        </w:tc>
      </w:tr>
    </w:tbl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99" w:val="clear"/>
        </w:rPr>
      </w:pPr>
      <w:r>
        <w:rPr>
          <w:rFonts w:cs="Calibri" w:ascii="Calibri" w:hAnsi="Calibri"/>
          <w:sz w:val="22"/>
          <w:szCs w:val="22"/>
        </w:rPr>
        <w:t xml:space="preserve">Si rinvia alle griglie allegate nel documento di programmazione del Consiglio di Classe 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  <w:shd w:fill="FFFF99" w:val="clear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Calibri" w:hAnsi="Calibri" w:cs="Calibri"/>
          <w:i/>
          <w:i/>
          <w:sz w:val="20"/>
          <w:szCs w:val="22"/>
          <w:shd w:fill="FFFF99" w:val="clear"/>
          <w:lang w:val="it-IT"/>
        </w:rPr>
      </w:pPr>
      <w:r>
        <w:rPr>
          <w:rFonts w:cs="Calibri"/>
          <w:i/>
          <w:sz w:val="20"/>
          <w:szCs w:val="22"/>
          <w:shd w:fill="FFFF99" w:val="clear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In accordo con quanto stabilito dal Collegio dei Docenti, si  prevedono, per gli alunni che rivelano incertezze, dei momenti di recupero </w:t>
      </w:r>
      <w:r>
        <w:rPr>
          <w:rFonts w:cs="Calibri" w:ascii="Calibri" w:hAnsi="Calibri"/>
          <w:i/>
          <w:sz w:val="22"/>
        </w:rPr>
        <w:t>in itinere</w:t>
      </w:r>
      <w:r>
        <w:rPr>
          <w:rFonts w:cs="Calibri" w:ascii="Calibri" w:hAnsi="Calibri"/>
          <w:sz w:val="22"/>
        </w:rPr>
        <w:t>, con interventi sia individualizzati e/o di gruppo nell’ambito dell’orario curricolar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ono previsti interventi pomeridiani di recupero per superare le lacune nell’apprendimento quali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o “sportello” rivolto a tutti gli alunni dell’Istituto</w:t>
      </w:r>
    </w:p>
    <w:p>
      <w:pPr>
        <w:pStyle w:val="TextBody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i di recupero per piccoli gruppi, per l’intera classe o per classi parallel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 fine del primo quadrimestre per gli alunni che non hanno riportato insufficienze si organizzeranno degli interventi di approfondimento nell'ottica di una promozione dell'autonomia nel metodo di studio e di un'acquisizione della capacità di realizzare responsabilmente un lavoro, anche utilizzando strumenti di laboratorio. Per gli altri alunni  il docente interverrà direttamente per il raggiungimento degli  obiettivi minimi  con spiegazioni e fornendo esercizi di supporto da svolgere  in classe (a piccoli gruppi), a casa (con successiva correzione) o allo sportello di matema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432" w:right="820" w:hanging="432"/>
        <w:jc w:val="center"/>
        <w:rPr>
          <w:sz w:val="32"/>
          <w:szCs w:val="22"/>
          <w:lang w:val="it-IT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DOCENTE: NADIA SANTELLO                          MATERIA:   MATEMATICA</w:t>
        <w:tab/>
        <w:t xml:space="preserve">                            CLASSE:</w:t>
      </w:r>
      <w:r>
        <w:rPr>
          <w:rFonts w:cs="Calibri" w:ascii="Calibri" w:hAnsi="Calibri"/>
          <w:b/>
          <w:sz w:val="22"/>
          <w:szCs w:val="22"/>
        </w:rPr>
        <w:t xml:space="preserve">    QUINTA  BET                        </w:t>
      </w:r>
      <w:r>
        <w:rPr>
          <w:rFonts w:cs="Calibri" w:ascii="Calibri" w:hAnsi="Calibri"/>
          <w:sz w:val="22"/>
          <w:szCs w:val="22"/>
        </w:rPr>
        <w:t xml:space="preserve"> A.S. 2014-2015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>
          <w:rFonts w:cs="Calibri" w:ascii="Calibri" w:hAnsi="Calibri"/>
        </w:rPr>
        <w:t xml:space="preserve">Visto che le competenze si sviluppano attraverso tutti gli argomenti che si svolgeranno e  che le  abilità sono state già elencate  nel percorso formativo, la  tavola si riferisce   ai contenuti  e ai  tempi di svolgimento.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/>
      </w:pPr>
      <w:r>
        <w:rPr>
          <w:rFonts w:cs="Calibri" w:ascii="Calibri" w:hAnsi="Calibri"/>
        </w:rPr>
        <w:t xml:space="preserve">Le tipologie  di verifica sono  già state elencate  sopra  e verranno utilizzate indifferentemente nei vari momenti di verifica.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6" w:type="dxa"/>
        <w:jc w:val="left"/>
        <w:tblInd w:w="218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14"/>
        <w:gridCol w:w="5389"/>
        <w:gridCol w:w="127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° PERIODO   </w:t>
              <w:tab/>
              <w:t>DAL   15 settembre 2014    AL 23 dicembre 201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ichiami  sugli argomenti  principali    dello studio di funzione c</w:t>
            </w:r>
            <w:r>
              <w:rPr>
                <w:sz w:val="22"/>
                <w:szCs w:val="22"/>
              </w:rPr>
              <w:t>on applicazioni all’economia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Problemi di scelt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asso studio di fun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zioni all’economia: funzioni di costo, ricavo e  profi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i di scelta e loro classifi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i di scelta con effetti immediati e in condizioni cer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one delle scor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Problemi di scelta con effetti differiti e in condizioni cer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 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funzioni di due variabili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zioni di due variabili: dominio e rappresentazione grafica; funzioni lineari di due variabil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inee di livello ; disequazioni lineari in due incognite e sistemi di disequazio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ore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76" w:type="dxa"/>
        <w:jc w:val="left"/>
        <w:tblInd w:w="220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55"/>
        <w:gridCol w:w="5428"/>
        <w:gridCol w:w="129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OMENT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° PERIODO   </w:t>
              <w:tab/>
              <w:t>DAL  7 gennaio 2015        AL 10 giugno 2015</w:t>
            </w:r>
          </w:p>
        </w:tc>
      </w:tr>
      <w:tr>
        <w:trPr/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insufficienze</w:t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omenti primo period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r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 funzioni di due variabil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Massimi e minimi per funzioni di due variabili: massimi e minimi liberi e vincolati; derivazione di una funzione di due variabil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or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grammazione linear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Ricerca operativa e programmazione lineare: programmazione lineare a due variabi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or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stic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Statistica descrittiva: le medie (media aritmetica, moda, mediana, la variabilità (scarto quadratico medio), i numeri indici semplici  (a base fissa e mobil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or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nterpolazione statistica e regressione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’interpolazione statistica col metodo dei minimi quadrati utilizzando la funzione linear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end di una serie storica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rrelazione e indice di correlazione line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>Rette di regressio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or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passo ed approfondiment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utti gli argomenti che necessitano un richiamo ed eventuale approfondimen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ore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/>
          <w:b w:val="false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spacing w:before="0" w:after="0"/>
        <w:jc w:val="both"/>
        <w:rPr/>
      </w:pPr>
      <w:r>
        <w:rPr>
          <w:rFonts w:eastAsia="Calibri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Piove di Sacco, 31 ottobre 2014               </w:t>
        <w:tab/>
        <w:tab/>
        <w:tab/>
        <w:tab/>
        <w:tab/>
        <w:t xml:space="preserve">                    Firma del docente          </w:t>
      </w:r>
      <w:r>
        <w:rPr>
          <w:b w:val="false"/>
          <w:bCs w:val="false"/>
          <w:iCs/>
          <w:sz w:val="24"/>
          <w:szCs w:val="24"/>
          <w:lang w:val="it-IT"/>
        </w:rPr>
        <w:t>Nadia Santell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418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i/>
      <w:sz w:val="20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Tahoma"/>
      <w:i/>
      <w:sz w:val="20"/>
      <w:szCs w:val="24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7z1">
    <w:name w:val="WW8Num7z1"/>
    <w:qFormat/>
    <w:rPr>
      <w:rFonts w:ascii="OpenSymbol;Arial Unicode MS" w:hAnsi="OpenSymbol;Arial Unicode MS" w:cs="Calibri"/>
      <w:b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Calibri" w:hAnsi="Calibri" w:cs="Calibri"/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lang w:val="it-IT"/>
    </w:rPr>
  </w:style>
  <w:style w:type="character" w:styleId="WW8Num13z1">
    <w:name w:val="WW8Num13z1"/>
    <w:qFormat/>
    <w:rPr>
      <w:rFonts w:ascii="Calibri" w:hAnsi="Calibri" w:cs="Calibri"/>
      <w:b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6:00Z</dcterms:created>
  <dc:creator>Asus</dc:creator>
  <dc:description/>
  <cp:keywords/>
  <dc:language>en-US</dc:language>
  <cp:lastModifiedBy>comp</cp:lastModifiedBy>
  <dcterms:modified xsi:type="dcterms:W3CDTF">2014-10-31T14:43:00Z</dcterms:modified>
  <cp:revision>34</cp:revision>
  <dc:subject/>
  <dc:title>PIANO DI LAVORO DEL DOCENTE</dc:title>
</cp:coreProperties>
</file>